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28"/>
          <w:szCs w:val="32"/>
        </w:rPr>
        <w:t>附表：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</w:rPr>
        <w:t>普通本科高校、高等职业学校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倪谭</cp:lastModifiedBy>
  <cp:lastPrinted>2007-04-20T08:30:00Z</cp:lastPrinted>
  <dcterms:modified xsi:type="dcterms:W3CDTF">2021-08-04T12:53:22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37BC0EA834206911AEE7F9161F0E8</vt:lpwstr>
  </property>
  <property fmtid="{D5CDD505-2E9C-101B-9397-08002B2CF9AE}" pid="3" name="KSOProductBuildVer">
    <vt:lpwstr>2052-11.1.0.10667</vt:lpwstr>
  </property>
</Properties>
</file>